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709" w:firstLine="169"/>
        <w:jc w:val="center"/>
        <w:rPr>
          <w:sz w:val="24"/>
          <w:lang w:val="ru-RU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sz w:val="24"/>
        </w:rPr>
        <w:t>«З</w:t>
      </w:r>
      <w:r>
        <w:rPr>
          <w:sz w:val="24"/>
          <w:lang w:val="ru-RU"/>
        </w:rPr>
        <w:t>атверджено»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139700</wp:posOffset>
                </wp:positionV>
                <wp:extent cx="309118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66.9pt;mso-wrap-distance-left:9.05pt;mso-wrap-distance-right:9.05pt;mso-wrap-distance-top:0pt;mso-wrap-distance-bottom:0pt;margin-top:-11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2"/>
                          <w:lang w:val="uk-UA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65" w:hanging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</w:t>
      </w:r>
      <w:r>
        <w:rPr>
          <w:b/>
          <w:bCs/>
          <w:lang w:val="uk-UA"/>
        </w:rPr>
        <w:t>Директор Гуманітарного ліцею</w:t>
      </w:r>
    </w:p>
    <w:p>
      <w:pPr>
        <w:pStyle w:val="Normal"/>
        <w:ind w:left="-540" w:right="-365" w:hanging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</w:t>
      </w:r>
      <w:r>
        <w:rPr>
          <w:b/>
          <w:bCs/>
          <w:lang w:val="uk-UA"/>
        </w:rPr>
        <w:t>Ямпільської міської ради            Тетяна ТРУ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</w:t>
      </w:r>
      <w:r>
        <w:rPr>
          <w:b/>
          <w:lang w:val="uk-UA"/>
        </w:rPr>
        <w:t xml:space="preserve">01.09.2025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2410"/>
        <w:gridCol w:w="25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-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нгл./Анг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-Б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Англ./Анг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-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нгл./Анг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-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нгл./Анг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неді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 математ. га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ЯДС(природн. гал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 математ. га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Англ. мова/Англ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/Англ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 /Англ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культура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вт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Англ. мова/Англ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мовно-літ. га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ЯДС(мовно-літ. гал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мовно-літ. га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іст. і зд.зб. га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природн. га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природн. га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ДС(мовно-літ. га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ДС( математ. гал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природн. га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/Англ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/Англ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іст. і зд.зб. гал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Інформат./Інформа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етв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 математ. га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мовно-літ. га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 /Англ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мовно-літ. га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мовно-літ. га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 (технології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природн. гал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.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природн. га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ЯДС (технології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іст. і зд.зб. гал.)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П’ятни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природн. га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ДС(мовно-літ. гал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природн. га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 /Англ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 /Англ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 (технології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іст. і зд.зб. га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Англ. мова /Англ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Образотворче мис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 (технології)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2552"/>
        <w:gridCol w:w="24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-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нгл./Анг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-Б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Англ./Анг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-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нгл./Анг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-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нгл./Анг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неді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ДС(природн. га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ЯДС(природн. г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природн. га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/Англ.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/Англ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/Англ.м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Образотворче ми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./Інформат.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іст. і зд.зб. гал.)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вто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мовно-літ. га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 математ. га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мовно-літ. гал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мовно-літ. га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/Англ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/Англ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./Інформа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./Інформ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/Англ.мов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 математ. га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мовно-літ. га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природн. гал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природн. га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/Англ. м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/Англ.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 (технології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/Англ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мовно-літ. гал.)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етв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мовно-літ. га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/Англ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 математ. гал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 математ. га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/Анг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природн. га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мовно-літ. гал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/Англ.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./Інформ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мовно-літ. га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/Англ.м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природн. га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’ятни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/Англ.м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 (технології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гл.мова/Англ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/Анг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 (технології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природн. гал.)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іст. і зд.зб. га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 (технології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іст. і зд.зб. га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(іст. і  зд.зб. гал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1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8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1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7"/>
        <w:ind w:left="-709" w:firstLine="169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-139700</wp:posOffset>
                </wp:positionV>
                <wp:extent cx="3091180" cy="849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66.9pt;mso-wrap-distance-left:9.05pt;mso-wrap-distance-right:9.05pt;mso-wrap-distance-top:0pt;mso-wrap-distance-bottom:0pt;margin-top:-11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2"/>
                          <w:lang w:val="uk-UA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28:00Z</dcterms:created>
  <dc:creator>student</dc:creator>
  <dc:description/>
  <cp:keywords/>
  <dc:language>en-US</dc:language>
  <cp:lastModifiedBy>Користувач</cp:lastModifiedBy>
  <cp:lastPrinted>2025-09-08T12:28:00Z</cp:lastPrinted>
  <dcterms:modified xsi:type="dcterms:W3CDTF">2025-09-08T11:58:00Z</dcterms:modified>
  <cp:revision>161</cp:revision>
  <dc:subject/>
  <dc:title>З а т в е р д ж у ю</dc:title>
</cp:coreProperties>
</file>